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155. Resposta A Uma Reclamação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30"/>
        </w:rPr>
        <w:t>,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CLÁUDIO G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rezado Senh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Lamentamos saber que o senhor recebeu a batedeira errada e que aquela que está em seu poder não está em perfeitas condi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edimos desculpas pelo ocorr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rovavelmente, o vendedor deve ter-se enganado, enviando-lhe a amostra, em virtude da escassez do produto nesta época do 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Lógico que se não havia a batedeira escolhida no estoque, o senhor deveria ter sido avisado com antecedência e a peça substituída deveria estar funcionando perfeit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Neste caso, mandaremos buscar a batedeira e o reembolsaremos pelas despes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speramos que em breve nos seja dada uma oportunidade para melhor servi-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32:00Z</dcterms:created>
  <dc:creator>Cleone</dc:creator>
  <dc:description/>
  <dc:language>en-US</dc:language>
  <cp:lastModifiedBy>Cleone</cp:lastModifiedBy>
  <dcterms:modified xsi:type="dcterms:W3CDTF">2003-07-21T13:49:00Z</dcterms:modified>
  <cp:revision>2</cp:revision>
  <dc:subject/>
  <dc:title>155</dc:title>
</cp:coreProperties>
</file>