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41. Resposta A Uma Reclamação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zka S/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 Sr. GERALDO PALIAN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zados Senhores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 referência à nota fiscal nº 29, de 4 de julho último, efetivamente na ocasião da anotação do pedido o preço do aço era de R$ 19,00 por quilo, porém, lembramos que a mencionada compra foi anotada dentro das nossas atuais condições de venda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m sendo, o preço que lhes debitamos, de R$ 22,00, não é outro senão o de nossa tabela atualmente em vigor, o que está perfeitamente de acordo com o pedido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rdialmente,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16:00Z</dcterms:created>
  <dc:creator>-</dc:creator>
  <dc:description/>
  <dc:language>en-US</dc:language>
  <cp:lastModifiedBy>Cleone</cp:lastModifiedBy>
  <dcterms:modified xsi:type="dcterms:W3CDTF">2003-06-09T00:17:00Z</dcterms:modified>
  <cp:revision>3</cp:revision>
  <dc:subject/>
  <dc:title>RESPOSTA A UMA RECLAMAÇÃO</dc:title>
</cp:coreProperties>
</file>