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  <w:t>154. Reclamação de Produto com Defeito</w:t>
      </w:r>
    </w:p>
    <w:p>
      <w:pPr>
        <w:pStyle w:val="Normal"/>
        <w:jc w:val="both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>São Paulo</w:t>
      </w:r>
      <w:r>
        <w:rPr>
          <w:rFonts w:cs="Garamond" w:ascii="Garamond" w:hAnsi="Garamond"/>
          <w:sz w:val="30"/>
        </w:rPr>
        <w:t>,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CASAS DE ELETRÔNICOS S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Prezados Senh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 batedeira que comprei para minha esposa no último dia 11 de junho, como presente de aniversário, acaba de ser entregue. Infelizmente não é aquela que escolhi, e, mesmo que a tivesse aceitado, não está funcionando dire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ssim, coloco-a à disposição para que seja retirada quanto a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Horário para retirada: de segunda a sexta-feira, das 14 às 18h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Cordial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5:32:00Z</dcterms:created>
  <dc:creator>Cleone</dc:creator>
  <dc:description/>
  <dc:language>en-US</dc:language>
  <cp:lastModifiedBy>Cleone</cp:lastModifiedBy>
  <dcterms:modified xsi:type="dcterms:W3CDTF">2003-07-21T13:49:00Z</dcterms:modified>
  <cp:revision>2</cp:revision>
  <dc:subject/>
  <dc:title>154</dc:title>
</cp:coreProperties>
</file>