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148. Reclamação Pela Demora De Um Pedido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m relação ao pedido nº 30, de 10 do corrente, manifestamos nosso descontentamento por não tê-lo recebido na data marc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Seu representante nos garantiu que a mercadoria seria entregue até o dia 2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contece que hoje é dia 30 e a transportadora não entrou em contato conos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aso a mercadoria não seja entregue até o próximo dia 5, podem considerar nosso pedido como cancel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guardamos sua res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10:00Z</dcterms:created>
  <dc:creator>-</dc:creator>
  <dc:description/>
  <dc:language>en-US</dc:language>
  <cp:lastModifiedBy>Cleone</cp:lastModifiedBy>
  <dcterms:modified xsi:type="dcterms:W3CDTF">2003-07-21T13:48:00Z</dcterms:modified>
  <cp:revision>4</cp:revision>
  <dc:subject/>
  <dc:title>RECLAMAÇÃO PELA DEMORA DE UM PEDIDO</dc:title>
</cp:coreProperties>
</file>