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42. Reclamação Por Perda De Bagagem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ÊNCIA DE VIAGENS MARC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 Sra. Carla Rodri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a. Dire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Fizemos uma ótima viagem, porém temos de lamentar a má organização quando chegamos ao aero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ão conseguimos encontrar uma de nossas malas. Fizemos a reclamação no aeroporto e nos deram o boletim de ocorrência no 204, que anexamos, para que V. Sas. possam interfer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uardamos urgentes notí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18:00Z</dcterms:created>
  <dc:creator>-</dc:creator>
  <dc:description/>
  <dc:language>en-US</dc:language>
  <cp:lastModifiedBy>Cleone</cp:lastModifiedBy>
  <dcterms:modified xsi:type="dcterms:W3CDTF">2003-07-21T13:47:00Z</dcterms:modified>
  <cp:revision>4</cp:revision>
  <dc:subject/>
  <dc:title>RECLAMAÇÃO POR PERDA DE BAGAGEM</dc:title>
</cp:coreProperties>
</file>