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50. Reclamação por aumento de preços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Hugo Telas Com. Lt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s Senhores(as)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Recebemos com surpresa a notícia de aumento de seus preços para atender a nosso último pedi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 xml:space="preserve">Achamos que deveríamos ter sido avisados previamente ou, então, que fosse mantido  o preço para o pedido recebido. Solicitamos nos avisar quando houver novos aumento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speramos notícias urge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04:00Z</dcterms:created>
  <dc:creator>Cleone</dc:creator>
  <dc:description/>
  <dc:language>en-US</dc:language>
  <cp:lastModifiedBy>Cleone</cp:lastModifiedBy>
  <dcterms:modified xsi:type="dcterms:W3CDTF">2003-07-21T13:49:00Z</dcterms:modified>
  <cp:revision>2</cp:revision>
  <dc:subject/>
  <dc:title>150</dc:title>
</cp:coreProperties>
</file>