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149. Reclamação Por Aumento De Preços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Recebemos com surpresa a notícia de aumento de seus preços para atender a nosso último ped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 xml:space="preserve">Achamos que deveríamos ter sido avisados previamente ou, então, que fosse mantido  o preço para o pedido recebido. Solicitamos nos avisar quando houver novos aumento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speramos notícias urg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12:00Z</dcterms:created>
  <dc:creator>-</dc:creator>
  <dc:description/>
  <dc:language>en-US</dc:language>
  <cp:lastModifiedBy>Cleone</cp:lastModifiedBy>
  <dcterms:modified xsi:type="dcterms:W3CDTF">2003-07-21T13:48:00Z</dcterms:modified>
  <cp:revision>4</cp:revision>
  <dc:subject/>
  <dc:title>RECLAMAÇÃO POR AUMENTO DE PREÇOS</dc:title>
</cp:coreProperties>
</file>