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2. Reclamação de Preços Alt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D Comércio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Departamento de Ven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cebemos a nova lista de preços e, após verificação de alguns itens, constatamos que seus preços estão muito elevados se comparados aos de outros fornece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r esse motivo, solicitamos que sejam revistos os preços dos produtos dos códigos 244, 247 e 249, porque estão 30% acima da cotação que realiza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uardamos posicionamento dessa empresa para darmos seqüência à negoci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25:00Z</dcterms:created>
  <dc:creator>Cleone</dc:creator>
  <dc:description/>
  <dc:language>en-US</dc:language>
  <cp:lastModifiedBy>Cleone</cp:lastModifiedBy>
  <dcterms:modified xsi:type="dcterms:W3CDTF">2003-07-21T13:18:00Z</dcterms:modified>
  <cp:revision>3</cp:revision>
  <dc:subject/>
  <dc:title>12</dc:title>
</cp:coreProperties>
</file>