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41. Solicitação de Acordo para Solucionar Problema de Pagamento em Atra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ult Distribuidora de Beb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razão das dificuldades momentâneas por que estamos passando, infelizmente, não reunimos a quantia necessária para saldar a dívida que nos está sendo cob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icitamos que, por meio de acordo, a dívida possa ser parcelada em quatro vezes. Pagaremos imediatamente a primeira parcela, e as demais serão saldadas em três prestações mensais e consecutivas, reajustadas de acordo com o IGPM do perí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imos a V.S.as a gentileza de cancelar a cobrança do título, permitindo que ela seja substituída por quatro novas duplica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mos certeza de que V.S.as compreenderão nossa situação e nos permitirão saldar nossos compromissos a contento, como sempre fize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3:00Z</dcterms:created>
  <dc:creator>Cleone</dc:creator>
  <dc:description/>
  <dc:language>en-US</dc:language>
  <cp:lastModifiedBy>Cleone</cp:lastModifiedBy>
  <dcterms:modified xsi:type="dcterms:W3CDTF">2003-07-21T13:25:00Z</dcterms:modified>
  <cp:revision>2</cp:revision>
  <dc:subject/>
  <dc:title>41</dc:title>
</cp:coreProperties>
</file>