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8. Pedido de Informações Sobre a Pontualidade de Pagamen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to Comércio e Serviço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 de nosso interesse estabelecer relações comerciais com a empresa DM - Comércio de Lubrificantes S/A, que indicou sua organização como refe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amo-lhes que nos informem se essa empresa é pontual em seus pagamentos, há quanto tempo faz parte de seu quadro de clientes, a periodicidade das compras e o valor que habitualmente nelas inv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eguramo-lhes o caráter confidencial de suas respostas e agradecemos 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09:00Z</dcterms:created>
  <dc:creator>Cleone</dc:creator>
  <dc:description/>
  <dc:language>en-US</dc:language>
  <cp:lastModifiedBy>Cleone</cp:lastModifiedBy>
  <dcterms:modified xsi:type="dcterms:W3CDTF">2003-07-21T13:17:00Z</dcterms:modified>
  <cp:revision>4</cp:revision>
  <dc:subject/>
  <dc:title>8</dc:title>
</cp:coreProperties>
</file>