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114. Oferecimento de serviços de cobrança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8"/>
        </w:rPr>
        <w:t>São Paulo</w:t>
      </w:r>
      <w:r>
        <w:rPr>
          <w:rFonts w:cs="Garamond" w:ascii="Garamond" w:hAnsi="Garamond"/>
          <w:color w:val="000000"/>
          <w:sz w:val="28"/>
        </w:rPr>
        <w:t>,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.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rezado Senhor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nformamos V. Sa. que, anexo a nosso escritório de advocacia, mantemos um Departamento de Cobranças destinado não só à capital, como também ao interior e demais estados do Brasi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ossas condições para cobranças amigáveis são as seguint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 xml:space="preserve">especificar serviços e preço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omamos a liberdade de destacar algumas empresas que poderão atestar a eficiência de nossos serviço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mpresa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essoa para contato - cargo - DDD+telef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mpresa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essoa para contato - cargo - DDD+telef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stamos a sua disposição para mais informações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tenciosament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Assinatur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45:00Z</dcterms:created>
  <dc:creator>x</dc:creator>
  <dc:description/>
  <dc:language>en-US</dc:language>
  <cp:lastModifiedBy>Cleone</cp:lastModifiedBy>
  <dcterms:modified xsi:type="dcterms:W3CDTF">2003-07-21T13:43:00Z</dcterms:modified>
  <cp:revision>3</cp:revision>
  <dc:subject/>
  <dc:title>CARTAS DE COBRANÇA</dc:title>
</cp:coreProperties>
</file>