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NOTIFICAÇÃO AVISO PARA RENOVAÇÃO DE ARRENDAMENTO 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 xml:space="preserve">(local e data) </w:t>
        <w:br/>
        <w:t>Ilmo. Sr.</w:t>
        <w:br/>
        <w:t xml:space="preserve">(nome e endereço do arrendatário) </w:t>
        <w:br/>
        <w:br/>
        <w:t xml:space="preserve">Prezado senhor: </w:t>
        <w:br/>
        <w:br/>
        <w:t>Tendo em mãos proposta de terceiro, interessado para o arrendamento do imóvel rural arrendado a V. S., que nos termos e cláusulas do contrato, o seu término expirará em data de ......................... notifico-o das condições da proposta apresentada, juntando cópia autêntica da mesma.</w:t>
        <w:br/>
        <w:t>Para os efeitos do art. 22 do Regulamento (Decreto n° 59.566, de 14/11/66) notifico-o, mais, para que se manifeste no prazo de 30 (trinta) dias seguintes ao do término do contrato, por escrito, a sua preferência pela renovação, nas mesmas condições da proposta do terceiro interessado ou formule nova proposta, caso assim entenda.</w:t>
        <w:br/>
        <w:t>Sendo o que cumpre-me informá-lo, subscrevo a presente, renovando meus respeitosos cumprimentos.</w:t>
        <w:br/>
        <w:br/>
        <w:br/>
        <w:t>Atenciosamente.</w:t>
        <w:br/>
        <w:br/>
        <w:t xml:space="preserve">(local, data de assinatura) </w:t>
        <w:br/>
        <w:t xml:space="preserve">Observação: - a presente notificação deve ser feita através do Cartório de Registro de Títulos e Documentos da comarca da situação do imóvel (art. 22 § 3° do Regulamento) 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39:00Z</dcterms:created>
  <dc:creator>Arnaldo</dc:creator>
  <dc:description/>
  <dc:language>en-US</dc:language>
  <cp:lastModifiedBy>Arnaldo</cp:lastModifiedBy>
  <dcterms:modified xsi:type="dcterms:W3CDTF">2003-05-06T13:39:00Z</dcterms:modified>
  <cp:revision>2</cp:revision>
  <dc:subject/>
  <dc:title>INSTRUMENTO PARTICULAR DE CONFISSÃO DE DÍVIDA, CESSÃO DE CRÉDITO E FIANÇA</dc:title>
</cp:coreProperties>
</file>