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MÚTUO MERCANTIL DE COISA FUNGÍVEL 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, de um lado ............................... (nome completo da pessoa ou firma), nacionalidade............, estado civil..........., profissão............., CIC n.º......., Cédula de Identidade RG n.º............, residente e domiciliado à Rua......................................................, n.º............................, na cidade de............................, Estado de.............................(se for firma, substituir por: com sede à Rua............................, n.º........, na cidade de........................, Estado de................, inscrita no CGC sob n.º............................., e Inscrição Estadual n.º......................, neste ato representada por.............................................................), de ora em diante chamada simplesmente de MUTUANTE, e de outro lado....................................(firma que receberá e empréstimo), com sede à Rua..................., n.º......., na cidade de..............., Estado de............, inscrita no CGC sob n.º......................., e Inscrição Estadual n.º................................., neste ato representada por......................................, e de ora em diante denominada simplesmente de MUTUÁRIA, têm, entre si, como justo e contrato o seguinte: </w:t>
        <w:br/>
        <w:t xml:space="preserve">1º - A MUTUANTE nos termos deste instrumento particular, empresta MUTUÁRIA..........................barris de vinho tinto da marca.........., contendo cada barril...............litros, dos quais é feita a entrega neste ato a condição de serem pagos na mesma espécie, dentro do prazo de.........., por meio de outros..........barris, contendo cada barril..........litros de vinho tinto da marca..........., estipulando-se para cada barril o valor de R$ ............(transcrever por extenso), ficando livre à mutuante o direito de exigir, caso se torne necessário ao interesse da mesma mutante, que a referida mutuária garante este empréstimo., </w:t>
        <w:br/>
        <w:t>2º - A MUTUÁRIA declara aceitar este contrato, tal qual se acha disposto, porque efetivamente recebeu da MUTUANTE os mencionados.....barris de vinho, na forma descrita, obrigando-se a entregar-lhe, dentro do prazo fixado de..........................., outros.............barris, contendo cada barril..................... litros de vinho tinto da marca...................e mais o prêmio de...................(transcrever por extenso), concordando outrossim, em garantir-lhe este empréstimo desde que isso lhe seja exigido pela mutuante.</w:t>
        <w:br/>
        <w:t>3º - Fica eleito o Foro desta Comarca, com exclusão de qualquer outro, por mais privilegiado que seja, para dirimir as dúvidas quando da execução do presente contrato.</w:t>
        <w:br/>
        <w:t>E por estarem as partes, CREDORA e MUTUÁRIA, em pleno acordo com tudo quanto se encontra disposto neste instrumento particular, assinam-no na presença das duas testemunhas abaixo, em ............ vias de igual teor e forma, destinando-se ......... vias para cada uma das partes interessadas.</w:t>
        <w:br/>
        <w:br/>
        <w:t>.............................,.......de...................de ........</w:t>
        <w:br/>
        <w:t>............................................................................</w:t>
        <w:br/>
        <w:t xml:space="preserve">Mutuante </w:t>
        <w:br/>
        <w:t>.............................................................................</w:t>
        <w:br/>
        <w:t xml:space="preserve">Mutuário </w:t>
        <w:br/>
        <w:t xml:space="preserve">Testemunhas: </w:t>
        <w:br/>
        <w:t>1ª - ...................</w:t>
        <w:br/>
        <w:t>2ª - 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37:00Z</dcterms:created>
  <dc:creator>Arnaldo</dc:creator>
  <dc:description/>
  <dc:language>en-US</dc:language>
  <cp:lastModifiedBy>Arnaldo</cp:lastModifiedBy>
  <dcterms:modified xsi:type="dcterms:W3CDTF">2003-05-06T13:37:00Z</dcterms:modified>
  <cp:revision>2</cp:revision>
  <dc:subject/>
  <dc:title>INSTRUMENTO PARTICULAR DE CONFISSÃO DE DÍVIDA, CESSÃO DE CRÉDITO E FIANÇA</dc:title>
</cp:coreProperties>
</file>