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MÚTUO EM DINHEIRO COM FIANÇA 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or este particular instrumento de contrato de mútuo em dinheiro, firmado, de um lado por ................. (qualificar) e de outro por ............... (qualificar), aqui denominado o primeiro MUTUANTE e o segundo MUTUÁRIO, é justo e contratado o seguinte: </w:t>
        <w:br/>
        <w:t>1ª - Neste ato, o MUTUANTE entrega ao MUTUÁRIO a quantia de R$ ..............., pelo prazo de ....................., vencendo juros sobre aquela quantia de ............... % ao ano, pagáveis semestralmente.</w:t>
        <w:br/>
        <w:t>2ª - É assegurado ao mutuário o direito de pagar ou amortizar a dívida antes de vencido o contrato, com o respectivo abatimento dos juros.</w:t>
        <w:br/>
        <w:t>3ª - A falta de pagamento dos juros nas épocas convencionais acarretará o vencimento e conseqüente rescisão do contrato, assistido ao MUTUANTE o direito de exigir do MUTUÁRIO o integral pagamento do que lhe for devido.</w:t>
        <w:br/>
        <w:t>4ª - Por qualquer infração das cláusulas deste contrato, é convencionado o pagamento da multa de ................. % sobre o saldo devedor.</w:t>
        <w:br/>
        <w:t>5ª - Como fiador e principal pagador, solidário com as obrigações assumidas pelo MUTUÁRIO, assina também o presente contrato o Sr. ............................. .</w:t>
        <w:br/>
        <w:t>E, para firmeza do justo e contratado, assinam o presente instrumento, em duas vias de igual teor e forma, com as testemunhas abaixo.</w:t>
        <w:br/>
        <w:br/>
        <w:t xml:space="preserve">(Data e assinaturas)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36:00Z</dcterms:created>
  <dc:creator>Arnaldo</dc:creator>
  <dc:description/>
  <dc:language>en-US</dc:language>
  <cp:lastModifiedBy>Arnaldo</cp:lastModifiedBy>
  <dcterms:modified xsi:type="dcterms:W3CDTF">2003-05-06T13:36:00Z</dcterms:modified>
  <cp:revision>2</cp:revision>
  <dc:subject/>
  <dc:title>INSTRUMENTO PARTICULAR DE CONFISSÃO DE DÍVIDA, CESSÃO DE CRÉDITO E FIANÇA</dc:title>
</cp:coreProperties>
</file>