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MÚTUO EM DINHEIRO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color w:val="000000"/>
        </w:rPr>
        <w:t xml:space="preserve">Pelo presente instrumento particular, de um lado...............................(nome completo da pessoa ou firma), nacionalidade............, estado civil..........., profissão............., CIC n.º......., Cédula de Identidade RG n.º............, residente e domiciliado à Rua......................................................, n.º............................, na cidade de............................, Estado de.............................(se for firma, substituir por: com sede à Rua............................, n.º........, na cidade de........................, Estado de................, inscrita no CGC sob n.º............................., e Inscrição Estadual n.º......................, neste ato representada por..................................), de ora em diante chamada simplesmente de MUTUANTE, e de outro lado......(firma que receberá e empréstimo), com sede à Rua..................., n.º......., na cidade de..............., Estado de............, inscrita no CGC sob n.º......................., e Inscrição Estadual n.º................................., neste ato representada por......................................, e de ora em diante denominada simplesmente de MUTUÁRIA, têm, entre si, como justo e contrato o seguinte: </w:t>
        <w:br/>
        <w:t>1º - A MUTUANTE entrega, neste ato, à MUTUÁRIA, a importância de R$................................(por extenso), representada pelo cheque de n.º.........., contra o Banco..............................</w:t>
        <w:br/>
        <w:t>2º - A MUTUÁRIA se compromete a devolver a importância acima, acrescida de juros e correção monetária e dentro do prazo, uns e outros especificados nas condições abaixo.</w:t>
        <w:br/>
        <w:t>3º - A importância mutuada ficará sujeita aos juros de 12% a/a (doze por cento ao ano) e à correção monetária que, à época do pagamento, for determinada pelo (a)..............................(adotar um dos índices autorizados pelo Ministério da Fazenda).</w:t>
        <w:br/>
        <w:t>4º - A MUTUÁRIA se compromete a saldar sua obrigação principal, juros e correção monetária, na forma prescrita na condição 3ª, no prazo de........, contado a partir da data da assinatura do presente contrato.</w:t>
        <w:br/>
        <w:t>5º - Todo e qualquer atraso no pagamento da obrigação acarretará acréscimo de juros e correção monetária, que será contado até a data da efetiva satisfação do MÚTUO, sendo facultado, outrossim, à MUTUANTE, tomar todas as medidas judiciais e extrajudiciais para salvaguarda de seus interesses, cujas despesas decorrentes e mais honorários de advogado, se tal for o caso, serão de responsabilidade da MUTUÁRIA.</w:t>
        <w:br/>
        <w:t>6º - Fica eleito o Foro desta cidade de...................., com exclusão de qualquer outro, por mais privilegiado que seja, para dirimir as dúvidas que possam surgir na execução do presente contrato.</w:t>
        <w:br/>
        <w:t>E por estarem as partes, MUTUANTE e MUTUÁRIA, em pleno acordo com tudo quanto se encontra disposto neste instrumento particular, assinam-no na presença das duas testemunhas abaixo, em ............ vias de igual teor e forma, destinando-se ......... vias para cada uma das partes interessadas.</w:t>
        <w:br/>
        <w:br/>
        <w:t>.............................,.......de...................de ........</w:t>
        <w:br/>
        <w:br/>
        <w:t>............................................................................</w:t>
        <w:br/>
        <w:t xml:space="preserve">Mutuante </w:t>
        <w:br/>
        <w:t>.............................................................................</w:t>
        <w:br/>
        <w:t xml:space="preserve">Mutuário </w:t>
        <w:br/>
        <w:br/>
        <w:t xml:space="preserve">Testemunhas: </w:t>
        <w:br/>
        <w:t>1ª - ...................</w:t>
        <w:br/>
        <w:t>2ª - ..................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36:00Z</dcterms:created>
  <dc:creator>Arnaldo</dc:creator>
  <dc:description/>
  <dc:language>en-US</dc:language>
  <cp:lastModifiedBy>Arnaldo</cp:lastModifiedBy>
  <dcterms:modified xsi:type="dcterms:W3CDTF">2003-05-06T13:36:00Z</dcterms:modified>
  <cp:revision>2</cp:revision>
  <dc:subject/>
  <dc:title>INSTRUMENTO PARTICULAR DE CONFISSÃO DE DÍVIDA, CESSÃO DE CRÉDITO E FIANÇA</dc:title>
</cp:coreProperties>
</file>