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NSTRUMENTO PARTICULAR DE CONFISSÃO DE DÍVIDA COM CAUÇÃO EM GARANTIA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ntrato, que entre si firmam, de um lado ......................, (qualificação), doravante simplesmente denominado PRIMEIRO CONTRATANTE; e de outro lado, ....................., (qualificação), doravante denominado de SEGUNDO CONTRATANTE, têm entre si justo e acertado este contrato de confissão de dívida, o qual se subordinará às seguintes cláusulas: </w:t>
        <w:br/>
        <w:t>CLÁUSULA PRIMEIRA. O PRIMEIRO CONTRATANTE confessa-se devedor do SEGUNDO CONTRATANTE, pela quantia líquida e certa de R$ .................... ( ...... reais), dívida esta oriunda de ..........</w:t>
        <w:br/>
        <w:t>CLÁUSULA SEGUNDA. O PRIMEIRO CONTRATANTE deverá saldar sua dívida em ........ parcelas iguais de valor R$ ............. (reais), sendo que os vencimentos das parcelas dar-se-ão nos dias ....... de cada mês subsequente ao mês em que o presente instrumento foi firmado.</w:t>
        <w:br/>
        <w:t>CLÁUSULA TERCEIRA. O atraso no pagamento de qualquer das parcelas implicará na obrigação do PRIMEIRO CONTRANTE em pagar, além da correção monetária do período, ...... por cento de juros, ao mês pelo atraso.</w:t>
        <w:br/>
        <w:t>CLÁUSULA QUARTA. Os valores devidos deverão ser pagos na sede da SEGUNDA CONTRATANTE, a qual situa-se no município de ......................, na rua .............., n° .................</w:t>
        <w:br/>
        <w:t>CLÁUSULA QUINTA. Em havendo atraso no pagamento de qualquer das parcelas por prazo superior a ...... dias, fica o SEGUNDO CONTRATANTE autorizado a promover a cobrança extrajudicial, ou judicial dos valores, na qual também será computada uma multa moratória de 10% sobre o valor do débito.</w:t>
        <w:br/>
        <w:t>Parágrafo único. Em caso de cobrança extrajudicial ficam desde logo estipulados honorários advocatícios no montante de 10% (dez por cento) do valor total do débito, caso a cobrança seja judicial este percentual será de 20% (vinte por cento).</w:t>
        <w:br/>
        <w:t>CLÁUSULA SEXTA. Em garantia da importância devida, juros, multas e honorários advocatícios o PRIMEIRO CONTRATANTE cauciona a dívida por R$ ............. (.... reais), representados por ....... nota(s) promissória(s), vencíveis em ..................., as quais terão por avalista o Sr ..................... (qualificação, sendo que os títulos de crédito são entregues neste ato ao SEGUNDO CONTRATANTE, podendo este, por força deste instrumento, promover execução judicial, ou extrajudicial dos títulos e, negociá-los com terceiros, devendo, contudo, devolver os títulos a cada pagamento de parcela.</w:t>
        <w:br/>
        <w:t>CLÁUSULA SÉTIMA. O SEGUNDO CONTRATANTE confessa neste ato ter recebido os títulos de créditos supra mencionados, comprometendo-se a devolvê-los após cada pagamento parcial, ou executá-los somente após seus respectivos vencimentos.</w:t>
        <w:br/>
        <w:br/>
        <w:t>........................., ..... de .......... de 1.9...</w:t>
        <w:br/>
        <w:br/>
        <w:t xml:space="preserve">____________________ </w:t>
        <w:br/>
        <w:t xml:space="preserve">Primeiro Contratante </w:t>
        <w:br/>
        <w:br/>
        <w:t xml:space="preserve">____________________ </w:t>
        <w:br/>
        <w:t xml:space="preserve">Segundo Contratante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8:00Z</dcterms:created>
  <dc:creator>Arnaldo</dc:creator>
  <dc:description/>
  <dc:language>en-US</dc:language>
  <cp:lastModifiedBy>Arnaldo</cp:lastModifiedBy>
  <dcterms:modified xsi:type="dcterms:W3CDTF">2003-05-06T13:28:00Z</dcterms:modified>
  <cp:revision>2</cp:revision>
  <dc:subject/>
  <dc:title>DOMÉSTICO - TERMO DE DECLARAÇÃO E OPÇÃO DO VALE-TRANSPORTE</dc:title>
</cp:coreProperties>
</file>