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46. Encaminhamento de Título para Cartóri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º Cartório de Protesto de Títulos de Campo Grande – 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amos que seja protestada, por falta de pagamento, a duplicata anexa (n° , no valor de ........., vencida em ..........), assinada pelo Sr. ..........., proprietário da TransPantanal Ltda, situada nesta capital, na Rua Jatobá, 21, Cep 79500-000, CGC 00.212.010/0005-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 montante da dívida mais as despesas de cartório devem ser depositados no banco .........., agencia .........., onde a empresa mantém conta corrente nº 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5:00Z</dcterms:created>
  <dc:creator>Cleone</dc:creator>
  <dc:description/>
  <dc:language>en-US</dc:language>
  <cp:lastModifiedBy>Cleone</cp:lastModifiedBy>
  <dcterms:modified xsi:type="dcterms:W3CDTF">2003-07-21T13:48:00Z</dcterms:modified>
  <cp:revision>3</cp:revision>
  <dc:subject/>
  <dc:title>146</dc:title>
</cp:coreProperties>
</file>