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ONERAÇÃO AMIGÁVEL DA FIANÇA II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  <w:br/>
        <w:t>Tendo V.S. entregue à ........................., brasileira, do lar, as chaves do prédio de propriedade de V. S., à rua ...................., nesta cidade de ........................, venho, na forma do combinado, declarar, como declarado tenho, que me obrigo, como fiador e principal pagador, pelo pagamento da terça parte do aluguel mensal de R$ ............... (extenso) e, outrossim, por igual porcentagem com relação às despesas de água, luz e demais encargos previstos no art. 19, n° , da Lei do Inquilinato.</w:t>
        <w:br/>
        <w:t>Declaro ainda que abro mão dos direitos que me conferem os arts. 1.500 e 1.503, n°s I/III, do Código Civ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enciosamente, 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2:00Z</dcterms:created>
  <dc:creator>Arnaldo</dc:creator>
  <dc:description/>
  <dc:language>en-US</dc:language>
  <cp:lastModifiedBy>Arnaldo</cp:lastModifiedBy>
  <dcterms:modified xsi:type="dcterms:W3CDTF">2003-05-06T13:22:00Z</dcterms:modified>
  <cp:revision>2</cp:revision>
  <dc:subject/>
  <dc:title>DOMÉSTICO - TERMO DE DECLARAÇÃO E OPÇÃO DO VALE-TRANSPORTE</dc:title>
</cp:coreProperties>
</file>