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ONERAÇÃO AMIGÁVEL DA FIANÇA I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, e em todos os seus melhores termos de Direito, lavrado nesta cidade, município e comarca de ..............., Estado de ................, aos ..... (extenso) dias do mês de .............. do corrente ano de ...................... (extenso e numeral), .............................. e ...................., ambas brasileiras, solteiras, "sui juris", residentes nesta cidade de ................., ajustam e contratam o seguinte: </w:t>
        <w:br/>
        <w:t>1°) - A primeira, como proprietária do imóvel situado nesta cidade de ................ à rua ....................., confessa que deu em locação à segunda, pelo aluguel mensal de R$ .................(extenso), o aludido prédio.</w:t>
        <w:br/>
        <w:t>2°) - Que .........................., brasileira, solteira, maior, proprietária, residente nesta cidade, à rua ..................., tornou-se fiadora da segunda por prazo indeterminado.</w:t>
        <w:br/>
        <w:t>3°) - Que, por mútuo e recíproco acordo, fica a mencionada fiadora exonerada da fiança prestada, e ora extinta, para todos os efeitos de Direito, e isenta de toda e qualquer responsabilidade pelas obrigações assumidas.</w:t>
        <w:br/>
        <w:t>Por expressão da verdade, firmam o presente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2:00Z</dcterms:created>
  <dc:creator>Arnaldo</dc:creator>
  <dc:description/>
  <dc:language>en-US</dc:language>
  <cp:lastModifiedBy>Arnaldo</cp:lastModifiedBy>
  <dcterms:modified xsi:type="dcterms:W3CDTF">2003-05-06T13:22:00Z</dcterms:modified>
  <cp:revision>2</cp:revision>
  <dc:subject/>
  <dc:title>DOMÉSTICO - TERMO DE DECLARAÇÃO E OPÇÃO DO VALE-TRANSPORTE</dc:title>
</cp:coreProperties>
</file>