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DEPÓSITO CONVENCIONAL</w:t>
      </w:r>
    </w:p>
    <w:p>
      <w:pPr>
        <w:pStyle w:val="Normal"/>
        <w:rPr/>
      </w:pPr>
      <w:r>
        <w:rPr>
          <w:b/>
          <w:bCs/>
          <w:color w:val="000080"/>
        </w:rPr>
        <w:br/>
      </w:r>
      <w:r>
        <w:rPr>
          <w:color w:val="000000"/>
        </w:rPr>
        <w:br/>
        <w:t xml:space="preserve">................................(qualificação, endereço) e ................................. (qualificação, endereço) têm justo e contratado o seguinte: </w:t>
        <w:br/>
        <w:br/>
        <w:t>1º) O primeiro contratante se compromete a entregar ao segundo, em depósito convencional, as seguintes mercadorias (indicar), que neste momento se encontram na Rua ......, nº..... de onde o segundo contratante, ora designado depositário, se obriga a retirá-las para ficarem sob sua guarda na Rua ....., nº ...</w:t>
        <w:br/>
        <w:br/>
        <w:t>2º) O depositário declara já haver examinado as referidas mercadorias, que se encontram em perfeito estado de conservação e se obriga a mantê-las sob custódia, conservando-as como se fossem encargo.</w:t>
        <w:br/>
        <w:br/>
        <w:t>3º) As mercadorias ficarão guardadas, sob custódia do depositário, no imóvel referido na cláusula 1º, parte final, podendo o depositante ali vistoriá-las a qualquer tempo.</w:t>
        <w:br/>
        <w:br/>
        <w:t>4º) O depositário se obriga a restituir as mercadorias assim que o depositante o exigir, expressamente, por escrito, sem que haja exigência de pagamento de qualquer retribuição.</w:t>
        <w:br/>
        <w:br/>
        <w:t>5º) O depositário se obriga, outrossim, a cumprir fielmente todas as obrigações impostas por lei.</w:t>
        <w:br/>
        <w:br/>
        <w:t>6º) Este contrato terá o prazo de duração de ..... meses, findando-se, portanto em ....de .....de ....</w:t>
        <w:br/>
        <w:br/>
        <w:t>7º) Os contratantes elegem o foro desta Capital do Estado de ....., com exclusão de qualquer outro, privilegiado que seja, para resolver qualquer litígio que por ventura venha a surgir em razão do presente contrato de depósito.</w:t>
        <w:br/>
        <w:br/>
        <w:t>E, por estarem justas e contratadas, as partes assinam este instrumento, em ..... vias de igual teor, com as testemunhas....., que a tudo presenciaram.</w:t>
        <w:br/>
        <w:br/>
        <w:t>Data.</w:t>
        <w:br/>
        <w:br/>
        <w:t>Assinatura dos contratantes.</w:t>
        <w:br/>
        <w:br/>
        <w:t>Assinatura das testemunhas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8:00Z</dcterms:created>
  <dc:creator>Arnaldo</dc:creator>
  <dc:description/>
  <dc:language>en-US</dc:language>
  <cp:lastModifiedBy>Arnaldo</cp:lastModifiedBy>
  <dcterms:modified xsi:type="dcterms:W3CDTF">2003-05-06T12:58:00Z</dcterms:modified>
  <cp:revision>2</cp:revision>
  <dc:subject/>
  <dc:title>CONTRATO DE REPRESENTAÇÃO COMERCIAL POR PRAZO DETERMINADO - II</dc:title>
</cp:coreProperties>
</file>