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138. Débito em atraso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Garamond" w:ascii="Garamond" w:hAnsi="Garamond"/>
          <w:color w:val="000000"/>
          <w:sz w:val="28"/>
        </w:rPr>
        <w:t>São Paulo</w:t>
      </w:r>
      <w:r>
        <w:rPr>
          <w:rFonts w:cs="Garamond" w:ascii="Garamond" w:hAnsi="Garamond"/>
          <w:sz w:val="28"/>
        </w:rPr>
        <w:t>, 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Campo Com. Ltd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t.: Tesourar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Não constatamos o pagamento da nota promissória 2433, no valor de: R$ 5.000,00 (cinco mil reais) vencida em 28/07/200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creditamos haver uma possível falha em seu controle de pagamentos. Por isso, solicitamo-lhes que entrem em contato conosco para resolvermos esta pendênci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gradecemo-lhes a cooperação e esperamos continuar com um bom relacionamento comercia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tenciosamente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ssinatu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7T16:18:00Z</dcterms:created>
  <dc:creator>Cleone</dc:creator>
  <dc:description/>
  <dc:language>en-US</dc:language>
  <cp:lastModifiedBy>Cleone</cp:lastModifiedBy>
  <dcterms:modified xsi:type="dcterms:W3CDTF">2003-07-21T13:47:00Z</dcterms:modified>
  <cp:revision>4</cp:revision>
  <dc:subject/>
  <dc:title>48</dc:title>
</cp:coreProperties>
</file>