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59. Cliente Responde à Carta de Cobrança</w:t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>São Paulo</w:t>
      </w:r>
      <w:r>
        <w:rPr>
          <w:rFonts w:cs="Garamond" w:ascii="Garamond" w:hAnsi="Garamond"/>
          <w:sz w:val="30"/>
        </w:rPr>
        <w:t>,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Kalipso S/C Lt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t.: Tesour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Recebemos sua carta nos notificando do envio da duplicata 2433 para protesto, fato que nos surpreendeu, pois efetuamos o pagamento após o recebimento de sua 2ª car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Enviamos a V . S.as uma cópia do comprovante de pagamento, no qual fica clara a data em que saldamos nosso déb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creditamos que, com isso, a situação fique esclarecida e nossas relações comerciais se mantenham cordi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5:41:00Z</dcterms:created>
  <dc:creator>Cleone</dc:creator>
  <dc:description/>
  <dc:language>en-US</dc:language>
  <cp:lastModifiedBy>Cleone</cp:lastModifiedBy>
  <dcterms:modified xsi:type="dcterms:W3CDTF">2003-07-21T13:50:00Z</dcterms:modified>
  <cp:revision>4</cp:revision>
  <dc:subject/>
  <dc:title>Cliente Responde à Carta de Cobrança</dc:title>
</cp:coreProperties>
</file>