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  <w:t>328. Comunicação De  Liquidação De Débito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São Paulo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JOSÉ MANOEL COELHO &amp; C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Ref.: LIQUIDAÇÃO DE DÉBI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Prezados Senh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Acabamos de receber seu cheque no valor de R$ 2.000,00, para liquidação da nota promissória nº 325, vencida dia 28-1-97, que lhe devolvemos anex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Agradecemos a pontualidade do compromisso e esperamos continuar a merecer sua preferênc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Atenciosament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Assinat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14:35:00Z</dcterms:created>
  <dc:creator>-</dc:creator>
  <dc:description/>
  <dc:language>en-US</dc:language>
  <cp:lastModifiedBy>Cleone</cp:lastModifiedBy>
  <dcterms:modified xsi:type="dcterms:W3CDTF">2003-07-21T14:23:00Z</dcterms:modified>
  <cp:revision>4</cp:revision>
  <dc:subject/>
  <dc:title>COMUNICAÇÃO DE  LIQUIDAÇÃO DE DÉBITO</dc:title>
</cp:coreProperties>
</file>