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15. Comunicação de  Devolução de Duplicat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BANCO DO NORDESTE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. São B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VOLUÇÃO DE DUPL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evolvemos-lhes a duplicata nº 4785 (do Banco Real S.A.), emitida em 4/5 último, pela XYZ-Brasil S.A., com vencimento para 30/5, no valor de R$ 2.000,00, em cobrança neste ban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cusamos a remessa pelo motivo de já ter sido paga no dia 15/5 diretamente ao fornec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04:00Z</dcterms:created>
  <dc:creator>-</dc:creator>
  <dc:description/>
  <dc:language>en-US</dc:language>
  <cp:lastModifiedBy>Cleone</cp:lastModifiedBy>
  <dcterms:modified xsi:type="dcterms:W3CDTF">2003-07-21T14:21:00Z</dcterms:modified>
  <cp:revision>4</cp:revision>
  <dc:subject/>
  <dc:title>COMUNICAÇÃO DE  DEVOLUÇÃO DE DUPLICATA</dc:title>
</cp:coreProperties>
</file>