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rPr>
          <w:color w:val="000000"/>
        </w:rPr>
      </w:pPr>
      <w:r>
        <w:rPr>
          <w:rFonts w:cs="Verdana" w:ascii="Verdana" w:hAnsi="Verdana"/>
          <w:color w:val="000000"/>
          <w:sz w:val="20"/>
          <w:szCs w:val="20"/>
        </w:rPr>
        <w:t>São Paulo, 19 de novembro de 2000</w:t>
        <w:br/>
        <w:br/>
        <w:br/>
        <w:t>GRERE PARTICIPAÇÕES E COMÉRCIO LTDA.</w:t>
        <w:br/>
        <w:t>Sr. Vicente de Paula</w:t>
        <w:br/>
        <w:br/>
        <w:t>Assunto: Fatura nº 012965 de 25/02/2000</w:t>
        <w:br/>
        <w:br/>
        <w:t>Prezado Senhor,</w:t>
      </w:r>
    </w:p>
    <w:p>
      <w:pPr>
        <w:pStyle w:val="NormalWeb"/>
        <w:rPr>
          <w:color w:val="00000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De acordo com informações do departamento financeiro, encontra-se pendente de pagamento, da fatura em referência, vencida desde 25/02/2000, no valor de R$ 580,00 (quinhentose oitenta reais). </w:t>
      </w:r>
    </w:p>
    <w:p>
      <w:pPr>
        <w:pStyle w:val="NormalWeb"/>
        <w:rPr>
          <w:color w:val="00000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Solicitamos o seu comparecimento à gerência financeira dessa empresa, para liquidar esta pendência. Na hipótese de o pagamento já ter sido efetuado, pedimos que nos enviem cópia do respectivo comprovante, a fim de atualizarmos nossos cadastros. </w:t>
      </w:r>
    </w:p>
    <w:p>
      <w:pPr>
        <w:pStyle w:val="NormalWeb"/>
        <w:rPr>
          <w:color w:val="000000"/>
        </w:rPr>
      </w:pPr>
      <w:r>
        <w:rPr>
          <w:rFonts w:cs="Verdana" w:ascii="Verdana" w:hAnsi="Verdana"/>
          <w:color w:val="000000"/>
          <w:sz w:val="20"/>
          <w:szCs w:val="20"/>
        </w:rPr>
        <w:t>Atenciosamente,</w:t>
        <w:br/>
        <w:br/>
        <w:t>Mario Lopes Sampaio</w:t>
        <w:br/>
        <w:t xml:space="preserve">Diretor de Cobrança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29T18:55:00Z</dcterms:created>
  <dc:creator>Michael</dc:creator>
  <dc:description/>
  <dc:language>en-US</dc:language>
  <cp:lastModifiedBy>Michael</cp:lastModifiedBy>
  <dcterms:modified xsi:type="dcterms:W3CDTF">2003-07-29T18:55:00Z</dcterms:modified>
  <cp:revision>1</cp:revision>
  <dc:subject/>
  <dc:title>São Paulo, 19 de novembro de 2000</dc:title>
</cp:coreProperties>
</file>