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37. Cobrança de Débito Atrasad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28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so Com,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ão consta de nossos controles o pagamento da duplicata nº .... no valor de ......e vencida em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imos que V.S.as entrem em contato conosco e, por gentileza, tomem as providências necessárias para evitar que o fato cause problemas entre as p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so o pagamento tenha sido efetuado, desconsiderem esta ca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6:11:00Z</dcterms:created>
  <dc:creator>Cleone</dc:creator>
  <dc:description/>
  <dc:language>en-US</dc:language>
  <cp:lastModifiedBy>Cleone</cp:lastModifiedBy>
  <dcterms:modified xsi:type="dcterms:W3CDTF">2003-07-21T13:47:00Z</dcterms:modified>
  <cp:revision>2</cp:revision>
  <dc:subject/>
  <dc:title>137</dc:title>
</cp:coreProperties>
</file>