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36. Carta de Cobrança (Tom Forte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28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nde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Tesou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viamos a V.S.- duas cartas de cobrança e, até o momento, não obtivemos res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virtude disso, informamo-lhes que o débito foi encaminhado ao departamento jurídico de nossa empresa, que enviará para protesto a duplicata 2423, vencida em 23/05/2001, caso o pagamento não seja efetuado em 48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57:00Z</dcterms:created>
  <dc:creator>Cleone</dc:creator>
  <dc:description/>
  <dc:language>en-US</dc:language>
  <cp:lastModifiedBy>Cleone</cp:lastModifiedBy>
  <dcterms:modified xsi:type="dcterms:W3CDTF">2003-07-21T13:47:00Z</dcterms:modified>
  <cp:revision>2</cp:revision>
  <dc:subject/>
  <dc:title>136</dc:title>
</cp:coreProperties>
</file>