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35. Carta de Cobrança (Tom Medianamente Forte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28"/>
        </w:rPr>
        <w:t>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zer Com.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á alguns anos, mantemos bom relacionamento comercial e, até hoje, ~I nada consta em nossos controles que possa desabonar a conduta dessa conceituada empresa. Mas, no mês passado, não recebemos o pagamento da duplicata 2423 vencida em 23/05/2001 e, tampouco, uma resposta à nossa carta de cobrança na qual lembrávamos V . S.as desse f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ertos de que sua emprega cumprirá, como sempre, os compromissos assumidos, manifestamos nossa disposição para resolver a pe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5:50:00Z</dcterms:created>
  <dc:creator>Cleone</dc:creator>
  <dc:description/>
  <dc:language>en-US</dc:language>
  <cp:lastModifiedBy>Cleone</cp:lastModifiedBy>
  <dcterms:modified xsi:type="dcterms:W3CDTF">2003-07-21T13:46:00Z</dcterms:modified>
  <cp:revision>2</cp:revision>
  <dc:subject/>
  <dc:title>135</dc:title>
</cp:coreProperties>
</file>