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34. Carta de Cobrança (Tom Suave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28"/>
        </w:rPr>
        <w:t>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igre Com.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ão consta, em nossos controles, o pagamento da duplicata 2423, vencida em 23/05/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ostaríamos de que V.S.as nos informassem se recebera o boleto -1 bancário correspondente à duplicata acima mencionada. Caso já tenham efetuado o pagamento, favor considerarem sem efeito esta correspo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5:46:00Z</dcterms:created>
  <dc:creator>Cleone</dc:creator>
  <dc:description/>
  <dc:language>en-US</dc:language>
  <cp:lastModifiedBy>Cleone</cp:lastModifiedBy>
  <dcterms:modified xsi:type="dcterms:W3CDTF">2003-07-21T13:46:00Z</dcterms:modified>
  <cp:revision>3</cp:revision>
  <dc:subject/>
  <dc:title>134</dc:title>
</cp:coreProperties>
</file>