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45. Cobrança de débito em atra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rolhd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pesar das solicitações que fizemos, até o presente momento não recebemos nenhuma resposta de V.S.as a respeito do não pagamento da</w:t>
        <w:tab/>
        <w:t>duplicata ..........., vencida em 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esse motivo, enviaremos o título em questão para o Cartório de Protestos de Letras e Títulos, no prazo de 48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ra saldarem esse débito procurem-nos antes de findarem as 48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8:00Z</dcterms:created>
  <dc:creator>Cleone</dc:creator>
  <dc:description/>
  <dc:language>en-US</dc:language>
  <cp:lastModifiedBy>Cleone</cp:lastModifiedBy>
  <dcterms:modified xsi:type="dcterms:W3CDTF">2003-07-21T13:48:00Z</dcterms:modified>
  <cp:revision>2</cp:revision>
  <dc:subject/>
  <dc:title>145</dc:title>
</cp:coreProperties>
</file>