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44. Cobrança de Débito Atrasad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gás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á informamos V.S." sobre o não pagamento da duplicata nº _______, no valor de ________, vencida em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até a presente data nenhuma providência foi tomada, seremos p obrigados a encaminhar o documento ao Cartório de Protesto de Letras e Títulos, dentro de 48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peramos que o débito seja quitado rapidamente para evitar maiores proble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0:00Z</dcterms:created>
  <dc:creator>Cleone</dc:creator>
  <dc:description/>
  <dc:language>en-US</dc:language>
  <cp:lastModifiedBy>Cleone</cp:lastModifiedBy>
  <dcterms:modified xsi:type="dcterms:W3CDTF">2003-07-21T13:48:00Z</dcterms:modified>
  <cp:revision>3</cp:revision>
  <dc:subject/>
  <dc:title>Cobrança de Débito Atrasado</dc:title>
</cp:coreProperties>
</file>