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43. Cobrança de débito em atras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28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paz Com.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tinua em carteira, aguardando pagamento, a duplicata 2433, vencida em 28/07/2001. Como não recebemos de V.S.- nenhuma comunicação sobre as razões que determinaram esse atraso, solicitamos-lhes uma justificativa para solucionarmos a pendência e o pronto pagamento do tít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vamente, solicitamos a V.S.as que entrem em contato conosco para resolvermos amistosamente o probl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7:00Z</dcterms:created>
  <dc:creator>Cleone</dc:creator>
  <dc:description/>
  <dc:language>en-US</dc:language>
  <cp:lastModifiedBy>Michael</cp:lastModifiedBy>
  <dcterms:modified xsi:type="dcterms:W3CDTF">2003-07-29T15:43:00Z</dcterms:modified>
  <cp:revision>4</cp:revision>
  <dc:subject/>
  <dc:title>Cobrança de débito em atraso</dc:title>
</cp:coreProperties>
</file>