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39. Cobrança de Débito Atrasad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28"/>
        </w:rPr>
        <w:t>,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´arc Com.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/>
        <w:t>At.: Tesour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o não recebemos resposta a nosso primeiro comunicado, emitido em ...... pedimos novamente que seja regularizado o pagamento, que se encontra em atraso, referente à duplicata 2433, vencida em 28/07/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tamos com suas providências a respeito desse assunto para que medidas judiciais não sejam tom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6:36:00Z</dcterms:created>
  <dc:creator>Cleone</dc:creator>
  <dc:description/>
  <dc:language>en-US</dc:language>
  <cp:lastModifiedBy>Cleone</cp:lastModifiedBy>
  <dcterms:modified xsi:type="dcterms:W3CDTF">2003-07-21T13:47:00Z</dcterms:modified>
  <cp:revision>2</cp:revision>
  <dc:subject/>
  <dc:title>139</dc:title>
</cp:coreProperties>
</file>