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33. Carta de cobranç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ão Paulo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Nosso controle de pagamentos acusa, em sua conta, prestação vencida há mais de 10 dias, motivo pelo qual pedimos a V. Sa. sua imediata regularizaçã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endo em vista que a emissão deste aviso é automática, caso V.S.ª já tenha efetuado o pagamento, solicitamos desconsiderá-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32:00Z</dcterms:created>
  <dc:creator>x</dc:creator>
  <dc:description/>
  <dc:language>en-US</dc:language>
  <cp:lastModifiedBy>Cleone</cp:lastModifiedBy>
  <dcterms:modified xsi:type="dcterms:W3CDTF">2003-07-21T13:46:00Z</dcterms:modified>
  <cp:revision>4</cp:revision>
  <dc:subject/>
  <dc:title>133</dc:title>
</cp:coreProperties>
</file>