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32. Carta de cobranç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ão Paulo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ar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Nosso controle de pagamento continua acusando, em sua conta, prestação vencida há mais de 25 dias, apesar de nossa carta de </w:t>
      </w:r>
      <w:r>
        <w:rPr>
          <w:rFonts w:cs="Garamond" w:ascii="Garamond" w:hAnsi="Garamond"/>
          <w:b/>
          <w:color w:val="FF0000"/>
          <w:sz w:val="28"/>
        </w:rPr>
        <w:t>data da carta anterior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edimos a V. Sa. que regularize com urgência essa situação, caso contrário seremos obrigados a encaminhar o assunto ao nosso Departamento Jurídic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31:00Z</dcterms:created>
  <dc:creator>x</dc:creator>
  <dc:description/>
  <dc:language>en-US</dc:language>
  <cp:lastModifiedBy>Cleone</cp:lastModifiedBy>
  <dcterms:modified xsi:type="dcterms:W3CDTF">2003-07-21T13:46:00Z</dcterms:modified>
  <cp:revision>4</cp:revision>
  <dc:subject/>
  <dc:title>132</dc:title>
</cp:coreProperties>
</file>