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125. Cobranç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ão Paul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aro Sr. Cel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Como o senhor deve saber... O que importa realmente é a PONTUALIDADE no pagamento e não a quantia que a pessoa deve, o que determina seu índice de crédito. Envie-nos o cheque quanto ant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ão é muito. Mas já faz dois meses que o prazo expirou. Achamos que deveríamos merecer um pouco mais de atenção de sua par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ent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17:00Z</dcterms:created>
  <dc:creator>-</dc:creator>
  <dc:description/>
  <dc:language>en-US</dc:language>
  <cp:lastModifiedBy>Cleone</cp:lastModifiedBy>
  <dcterms:modified xsi:type="dcterms:W3CDTF">2003-07-21T13:44:00Z</dcterms:modified>
  <cp:revision>4</cp:revision>
  <dc:subject/>
  <dc:title>COBRANÇA - 1</dc:title>
</cp:coreProperties>
</file>