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4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S. REUNIDAS SAN GER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ção do Sr. RO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é hoje não entendemos por que não recebemos resposta a nossa primeira carta, com referência ao vencimento da Nota Promissória nº 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rá que foi endereçada para a pessoa errada? Caso tenha sido, por favor, encaminhe-a ao departamento ou pessoa com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uardamos resposta nos próximos dez dias. Não gostaríamos de tomar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9:00Z</dcterms:created>
  <dc:creator>-</dc:creator>
  <dc:description/>
  <dc:language>en-US</dc:language>
  <cp:lastModifiedBy>Cleone</cp:lastModifiedBy>
  <dcterms:modified xsi:type="dcterms:W3CDTF">2003-07-21T13:44:00Z</dcterms:modified>
  <cp:revision>5</cp:revision>
  <dc:subject/>
  <dc:title>COBRANÇA - 11</dc:title>
</cp:coreProperties>
</file>