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23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o Sr. Ped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emos  lembrá-lo  do vencimento de sua conta de  R$ 800,00, dia 28-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uardamos seu cheque até o dia 15-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mos certeza de que tomará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cer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6:00Z</dcterms:created>
  <dc:creator>-</dc:creator>
  <dc:description/>
  <dc:language>en-US</dc:language>
  <cp:lastModifiedBy>Cleone</cp:lastModifiedBy>
  <dcterms:modified xsi:type="dcterms:W3CDTF">2003-07-21T13:44:00Z</dcterms:modified>
  <cp:revision>4</cp:revision>
  <dc:subject/>
  <dc:title>COBRANÇA - 2</dc:title>
</cp:coreProperties>
</file>