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122. Cobranç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ão Paulo.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aro Sr. Silvi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ua duplicata ainda não foi paga. Certamente, há uma razão para isso, mas o senhor não nos disse qual. O senhor não poderia enviar-nos o pagamento para regularizar a situação? Esperamos sua pronta cooper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incer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5:00Z</dcterms:created>
  <dc:creator>-</dc:creator>
  <dc:description/>
  <dc:language>en-US</dc:language>
  <cp:lastModifiedBy>Cleone</cp:lastModifiedBy>
  <dcterms:modified xsi:type="dcterms:W3CDTF">2003-07-21T13:44:00Z</dcterms:modified>
  <cp:revision>4</cp:revision>
  <dc:subject/>
  <dc:title>COBRANÇA 3</dc:title>
</cp:coreProperties>
</file>