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21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forme foi estabelecido em nosso contrato, o pagamento do crédito concedido seria feito todo dia 5 de cada mê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so o mesmo não tenha sido providenciado, apreciamos sua pront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cer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4:00Z</dcterms:created>
  <dc:creator>-</dc:creator>
  <dc:description/>
  <dc:language>en-US</dc:language>
  <cp:lastModifiedBy>Cleone</cp:lastModifiedBy>
  <dcterms:modified xsi:type="dcterms:W3CDTF">2003-07-21T13:44:00Z</dcterms:modified>
  <cp:revision>4</cp:revision>
  <dc:subject/>
  <dc:title>COBRANÇA - 4</dc:title>
</cp:coreProperties>
</file>