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0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enho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ntimos muito ter de lembrá-lo que sua conta continua em atr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pre tivemos intenção de servi-lo da melhor maneira possível, mas em troca suas contas seriam pagas pontualmente, como havíamos combi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ós cumprimos a nossa parte, esperamos que o senhor cumpra a s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favor, mande-nos o cheque referente à duplicata vencida dia 06 de ag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brigado pela coope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Inds. Enersel S.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cos Oliveira - ge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-</dc:creator>
  <dc:description/>
  <dc:language>en-US</dc:language>
  <cp:lastModifiedBy>Cleone</cp:lastModifiedBy>
  <dcterms:modified xsi:type="dcterms:W3CDTF">2003-07-21T13:44:00Z</dcterms:modified>
  <cp:revision>5</cp:revision>
  <dc:subject/>
  <dc:title>COBRANÇA - 5</dc:title>
</cp:coreProperties>
</file>