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19. Cobranç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ro Sr. Carl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m dúvida, o senhor se esqueceu da data do vencimento da Nota Promissória (30-5), em virtude de a quantia ser pequena (R$ 250,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mos certeza de que tomará imediat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-</dc:creator>
  <dc:description/>
  <dc:language>en-US</dc:language>
  <cp:lastModifiedBy>Cleone</cp:lastModifiedBy>
  <dcterms:modified xsi:type="dcterms:W3CDTF">2003-07-21T13:43:00Z</dcterms:modified>
  <cp:revision>4</cp:revision>
  <dc:subject/>
  <dc:title>COBRANÇA - 6</dc:title>
</cp:coreProperties>
</file>