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18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Hu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surpresa, constatamos que a duplicata vencida dia 25-4 ainda não foi pa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o senhor sempre pagou suas contas em dia, achamos que o senhor deve ter esquecido a data do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uardamos imediat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8:00Z</dcterms:created>
  <dc:creator>-</dc:creator>
  <dc:description/>
  <dc:language>en-US</dc:language>
  <cp:lastModifiedBy>Cleone</cp:lastModifiedBy>
  <dcterms:modified xsi:type="dcterms:W3CDTF">2003-07-21T13:43:00Z</dcterms:modified>
  <cp:revision>3</cp:revision>
  <dc:subject/>
  <dc:title>COBRANÇA - 7</dc:title>
</cp:coreProperties>
</file>