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17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Vanderle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 carta é para lembrá-lo de que seu cheque de R$ 1.200,00 seria muito bem receb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ele está a caminho, obrigado. Se não, aguardamo-lo antes do final do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3:00Z</dcterms:created>
  <dc:creator>-</dc:creator>
  <dc:description/>
  <dc:language>en-US</dc:language>
  <cp:lastModifiedBy>Cleone</cp:lastModifiedBy>
  <dcterms:modified xsi:type="dcterms:W3CDTF">2003-07-21T13:43:00Z</dcterms:modified>
  <cp:revision>4</cp:revision>
  <dc:subject/>
  <dc:title>COBRANÇA - 8</dc:title>
</cp:coreProperties>
</file>