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18. Solicitação De Financiamento A Um Banc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BANCO MERCANTIL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ou proprietário de uma padaria na cidade de Naviraí - 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sejo ampliar as instalações colocando novos fornos e comprando uma caminhonete, com a finalidade de atender melhor à clientela, que vem crescendo dia a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ara tanto, solicito a fineza de um empréstimo no valor de R$ 70.00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loco-me à disposição para informações complementares e refer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écio Gom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Propriet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54:00Z</dcterms:created>
  <dc:creator>-</dc:creator>
  <dc:description/>
  <dc:language>en-US</dc:language>
  <cp:lastModifiedBy>Cleone</cp:lastModifiedBy>
  <dcterms:modified xsi:type="dcterms:W3CDTF">2003-07-21T14:55:00Z</dcterms:modified>
  <cp:revision>4</cp:revision>
  <dc:subject/>
  <dc:title>SOLICITAÇÃO DE FINANCIAMENTO A UM BANCO</dc:title>
</cp:coreProperties>
</file>