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8. Solicitação de Extrato Bancári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nco de Campo Grande S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Atendimento ao Cl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 razão de não termos recebido neste mês de maio o extrato mensal de nossa conta corrente 01942-9 e de nossas aplicações financeiras, feitas na mesma conta, solicitamo-lhes que nos seja enviado, com certa urgência, o demonstrativo de todas as nossas moviment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00:00Z</dcterms:created>
  <dc:creator>Cleone</dc:creator>
  <dc:description/>
  <dc:language>en-US</dc:language>
  <cp:lastModifiedBy>Cleone</cp:lastModifiedBy>
  <dcterms:modified xsi:type="dcterms:W3CDTF">2003-07-21T13:20:00Z</dcterms:modified>
  <cp:revision>3</cp:revision>
  <dc:subject/>
  <dc:title>18</dc:title>
</cp:coreProperties>
</file>