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38. Pedido De  Informações A Um Banc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BANCO REAL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olicitamos a esse banco o obséquio de nos fornecer informações detalhadas sobre a situação econômico-financeira da empresa NEWTON PANIGHEL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ecorremos a esse banco em virtude de estarem correndo rumores nos círculos comerciais de que a mencionada empresa está propondo concordata a seus cre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 informações que V. S.as nos prestarem terão caráter estritamente confid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cemos antecipad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34:00Z</dcterms:created>
  <dc:creator>-</dc:creator>
  <dc:description/>
  <dc:language>en-US</dc:language>
  <cp:lastModifiedBy>Cleone</cp:lastModifiedBy>
  <dcterms:modified xsi:type="dcterms:W3CDTF">2003-07-21T14:25:00Z</dcterms:modified>
  <cp:revision>4</cp:revision>
  <dc:subject/>
  <dc:title>PEDIDO DE  INFORMAÇÕES A UM BANCO</dc:title>
</cp:coreProperties>
</file>