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CONTESTANDO COBRANÇA INDEVIDA DE TARIFAS BANCÁRIA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CONTESTAÇÃO DE COBRANÇA INDEVIDA DE TARIFAS BANCÁRIAS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foi assinado contrato de depósito em conta corrente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Em (xxx), foi cobrado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ovas tarifas bancárias sem que este o tivesse autorizado, o que contraria flagrantemente o previsto na lei nº 8.078/90.</w:t>
        <w:br/>
        <w:t>       </w:t>
        <w:br/>
        <w:t xml:space="preserve">        Em razão disso, venho por meio desta solicitar a imediata devolução do dinheiro cobrado indevidamente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no prazo de (xxx) dias. Caso este pedido não seja atendid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buscará as medidas judiciais necessárias para resguardar seu direito, vez que a lei nº 8.078/90 prevê devolução em dobro no caso de cobrança indevida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Contratan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53:00Z</dcterms:created>
  <dc:creator>Stecca</dc:creator>
  <dc:description/>
  <dc:language>en-US</dc:language>
  <cp:lastModifiedBy>Stecca</cp:lastModifiedBy>
  <dcterms:modified xsi:type="dcterms:W3CDTF">2003-12-15T16:53:00Z</dcterms:modified>
  <cp:revision>2</cp:revision>
  <dc:subject/>
  <dc:title>ATA DE ASSEMBLÉIA GERAL ORDINÁRIA DE SOCIEDADE ANÔNIMA </dc:title>
</cp:coreProperties>
</file>