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42. Comunicação De Transferência De Conta Corren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ANCO SUDAMERIS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ência 2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 Sr. RICARDO MAUAD - 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f.: MUDANÇA DE A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utorizo transferir todos os encargos, saldo da minha conta corrente nº................, da agência nº 207 para a agência nº  502, c/c nº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tou transferindo a conta em virtude de minha empresa haver mudado de endere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proveito para agradecer a atenção que sempre me foi dispens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4:00Z</dcterms:created>
  <dc:creator>-</dc:creator>
  <dc:description/>
  <dc:language>en-US</dc:language>
  <cp:lastModifiedBy>Cleone</cp:lastModifiedBy>
  <dcterms:modified xsi:type="dcterms:W3CDTF">2003-07-21T15:24:00Z</dcterms:modified>
  <cp:revision>4</cp:revision>
  <dc:subject/>
  <dc:title>COMUNICAÇÃO DE TRANSFERÊNCIA DE CONTA CORRENTE</dc:title>
</cp:coreProperties>
</file>