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80. Modelos de Cartões E Bilhetes De Boas-Festa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esar de todos os percalç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É tempo de celebrar com alegr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nascimento da vi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o renascimento da esperanç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Natal lembra sempre o amor que se renova e a paz nos corações. Receba nossos votos de um Feliz Natal e um Ano Novo repleto de amor e paz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nse na harmonia, no amor, na amizade e na paz envolvente do Natal; pense também nos dias alegres do novo an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z e saúde é o que lhe desejam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ejamos um ano de prosperidade, de trabalho, de justiça, de amor e de paz. Boas-festas e Feliz 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ejamos a todos os nossos amigos e clientes um Natal de Paz e um ano de muita prosperidad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as-fest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talecendo nossos laços de amizade, tivemos o prazer de tê-los como amigos durante todo o ano. Queremos nesta data expressar todo nosso carinho, com sinceros votos de Feliz Natal e Próspero Ano Nov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 os grandes laços de amizade que nos uniram em 19... se ampliem e se solidifiquem ainda mais em 19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as-festa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" w:hanging="283"/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27:00Z</dcterms:created>
  <dc:creator>Cleone</dc:creator>
  <dc:description/>
  <dc:language>en-US</dc:language>
  <cp:lastModifiedBy>Usuario</cp:lastModifiedBy>
  <dcterms:modified xsi:type="dcterms:W3CDTF">2003-07-21T13:36:00Z</dcterms:modified>
  <cp:revision>2</cp:revision>
  <dc:subject/>
  <dc:title>80</dc:title>
</cp:coreProperties>
</file>